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4"/>
      </w:tblGrid>
      <w:tr>
        <w:trPr>
          <w:trHeight w:val="1047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ского округа «Город Козьмодемьянск информирует!!!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жар – не стихия, а зло рукотворное и виной тому человек. А если в огне сгорает ребенок, вина возлагается, прежде всего, на родителей. Недоглядели, не уберегли, не отвели беду.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БЫ НЕ БЫЛО БЕДЫ: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храните спички и зажигалки в местах, недоступных для детей;</w:t>
            </w:r>
          </w:p>
          <w:p>
            <w:pPr>
              <w:pStyle w:val="TextBodyIndent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е оставляйте в доме или квартире детей без присмотра взрослых;</w:t>
            </w:r>
          </w:p>
          <w:p>
            <w:pPr>
              <w:pStyle w:val="Normal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е эксплуатируйте электрические провода, кабели с поврежденной или потерявшей свои изоляционные свойства изоляцией;</w:t>
            </w:r>
          </w:p>
          <w:p>
            <w:pPr>
              <w:pStyle w:val="Normal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содержите в исправном состоянии электрические розетки, выключатели, рубильники и другие электроприборы;</w:t>
            </w:r>
          </w:p>
          <w:p>
            <w:pPr>
              <w:pStyle w:val="Normal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е оставляйте без надзора отопительные печи;</w:t>
            </w:r>
          </w:p>
          <w:p>
            <w:pPr>
              <w:pStyle w:val="Normal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икогда не оставляйте непотушенной сигарету, тушите ее только в пепельнице и ни в коем случае не бросайте спички и окурки на пол;</w:t>
            </w:r>
          </w:p>
          <w:p>
            <w:pPr>
              <w:pStyle w:val="Normal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внимательно следите за курящими домочадцами, не оставляйте без присмотра пьяного человека.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ая причина гибели малолетних детей в огне - беспечность и безответственность родителей!</w:t>
            </w:r>
          </w:p>
          <w:p>
            <w:pPr>
              <w:pStyle w:val="Normal"/>
              <w:ind w:firstLine="90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762125" cy="105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22"/>
                <w:szCs w:val="22"/>
                <w:shd w:fill="000000" w:val="clear"/>
                <w:lang w:val="en-US" w:bidi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402080" cy="106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ДИТЕ БЕДУ ОТ ДЕТЕЙ!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НИТЕ: пожар легче предотвратить, чем потуши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1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 единой службы спасения – 01,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товая связь – 112;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 доверия Главного управления МЧС России в Республике Марий Эл – 69-02-63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городского округа «Город Козьмодемьянск информирует!!!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Республику Марий Эл пришла по-настоящему летняя погода. В жару самое время отдохнуть у прохладного водоёма и, конечно, искупаться в нём. К сожалению, нарушение элементарных правил безопасности приводит к трагедиям. Так,16 июня в частном пруду в деревне Басалаево Куженерского района утонуло два ребенка (оба – 2007 года рождения). Мальчики купались в необорудованном месте и находились без присмотра взрослых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атистика показывает, что основные причины гибели на воде детей – неумение плавать и бесконтрольность со стороны взрослых. В 2020 году на водоемах республики погибло 2 детей, в прошлом году среди несовершеннолетних утонул 1 ребенок, в 2018 году – трое детей. Главное управление МЧС России по Республике Марий Эл настоятельно рекомендует соблюдать приведенные ниже правила, чтобы избежать трагедии и не омрачить себе летний отдых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Уважаемые ребята!!!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пайтесь только в специально отведенных местах, на оборудованных пляжах, где в случае беды вам помогут спасатели. В непроверенном водоеме могут быть водовороты, глубокие ямы, густые водоросли, холодные ключи, коряги, сильное течение, захламленное дно, что может привести к травме, а ныряние - к гибели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подплывайте к близко идущим (стоящим на якоре, у причалов) судам, катерам, лодкам, плотам, не ныряйте под них: вас может затянуть под днище, винты, ударить бортом, захлестнуть волно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пользуйтесь надувными матрацами, камерами, досками, если не умеете плавать. Даже слабый ветер способен унести их далеко от берега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сли не умеете плавать, заходите в воду только по пояс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заплывайте за буйки и другие ограждения, установленные в местах для купания. Они предупреждают: дальний заплыв - это переохлаждение, мышечное переутомление, судороги, гибель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допускайте шалостей на воде, связанных с нырянием и захватом купающихся, не балуйтесь на воде, не пугайте други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hd w:fill="FFFFFF" w:val="clear"/>
              </w:rPr>
              <w:t>Не подавайте ложных сигналов бедстви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Уважаемые родители!!!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и в коем случае не оставляйте без присмотра у водоёмов несовершеннолетних детей. Приведите им трагические примеры из практики и объясните, что купаться без наблюдения взрослых – опасно!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ите своих детей плавать!!!</w:t>
            </w:r>
          </w:p>
          <w:p>
            <w:pPr>
              <w:pStyle w:val="Normal"/>
              <w:ind w:firstLine="709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margin">
                    <wp:posOffset>77470</wp:posOffset>
                  </wp:positionH>
                  <wp:positionV relativeFrom="margin">
                    <wp:posOffset>5748655</wp:posOffset>
                  </wp:positionV>
                  <wp:extent cx="1447800" cy="933450"/>
                  <wp:effectExtent l="0" t="0" r="0" b="0"/>
                  <wp:wrapSquare wrapText="bothSides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hd w:fill="FFFFFF" w:val="clear"/>
              </w:rPr>
              <w:t>А ВЫ ЗНАЕТЕ, ГДЕ ВАШ РЕБЕНОК ПРОВОДИТ ВРЕМЯ!!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ДИТЕ БЕДУ ОТ ДЕТЕЙ!</w:t>
            </w:r>
          </w:p>
          <w:p>
            <w:pPr>
              <w:pStyle w:val="Normal"/>
              <w:ind w:hanging="1134"/>
              <w:jc w:val="both"/>
              <w:rPr/>
            </w:pPr>
            <w:r>
              <w:rPr/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 единой службы спасения – 01,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  <w:t>сотовая связь – 112;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телефон доверия Главного управления МЧС России в Республике Марий Эл – 69-02-63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06:00Z</dcterms:created>
  <dc:creator>User</dc:creator>
  <dc:description/>
  <cp:keywords/>
  <dc:language>en-US</dc:language>
  <cp:lastModifiedBy>User</cp:lastModifiedBy>
  <dcterms:modified xsi:type="dcterms:W3CDTF">2020-06-17T10:28:00Z</dcterms:modified>
  <cp:revision>1</cp:revision>
  <dc:subject/>
  <dc:title/>
</cp:coreProperties>
</file>